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[�f�B���O�����i�ҏW���F�����͂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CD-ROM �� CD-DA ���͈ȉ��̋@�</w:t>
      </w:r>
      <w:r>
        <w:rPr>
          <w:rtl w:val="true"/>
        </w:rPr>
        <w:t>ނ</w:t>
      </w:r>
      <w:r>
        <w:rPr/>
        <w:t>ňȉ��̂</w:t>
      </w:r>
      <w:r>
        <w:rPr/>
        <w:t>悤�</w:t>
      </w:r>
      <w:r>
        <w:rPr/>
        <w:t>Ȏ</w:t>
      </w:r>
      <w:r>
        <w:rPr/>
        <w:t>菇�</w:t>
      </w:r>
      <w:r>
        <w:rPr/>
        <w:t>Ŏ�^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NE GEN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SC-88 Pro (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MU80 (YAMAH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MU100R (YAMAH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CZ-500C X68030 with 060turbo,Mercury Unit (SHARP,���J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CZ-6BM1(SHAR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TS-6GM1(��\��d�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C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 TASCAM DA-20(DAT/DAC:TE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LINK &amp; MIX:�iMAKING DIGITAL AUDIO FIL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PowerMac 7600/200(Apple:MacOS 8.1/Sound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CZ-500C X68030 5inch (SHAR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</w:t>
      </w:r>
      <w:r>
        <w:rPr>
          <w:rtl w:val="true"/>
        </w:rPr>
        <w:t>܁</w:t>
      </w:r>
      <w:r>
        <w:rPr/>
        <w:t>[�����[��ɂ�� v4.0�i���J���</w:t>
      </w:r>
      <w:r>
        <w:rPr/>
        <w:t>쏊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JazDrive�iiomega / MEMORE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SMR.X(Hayabusa Soft/Y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PCM3PCM.X(NO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Cubase VST V3.5 MIDI/audio sequencer (Stein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Waves Native Power Pack (Waves) C1 /Q10 /L1 /TrueVe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PowerMac 7600/200(Apple:MacOS 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MacCDR(Aplix:CD-R writing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CDR400tx (YAMAHA:CD-R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IMATION CD-R650MB/74MIN(3M:CD-R Med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~���I���G���^�[�v���C�Y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��</w:t>
      </w:r>
      <w:r>
        <w:rPr/>
        <w:t>炭�������</w:t>
      </w:r>
      <w:r>
        <w:rPr/>
        <w:t>E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X68030�Ŋe�����̉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̃A�i���O�o�͂��� DAT TAPE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DAT ���� DAI �o�R�ŁA�</w:t>
      </w:r>
      <w:r>
        <w:rPr>
          <w:rtl w:val="true"/>
        </w:rPr>
        <w:t>܁</w:t>
      </w:r>
      <w:r>
        <w:rPr/>
        <w:t>[�����[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ɓ�͂� SMR �ɂ� HD ���R�[�f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X68030��ɂ� S44&gt;WAV �t�@�C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Macintosh��ɂ� WAV&gt;AIFF �t�@�C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Macintosh��ɂāACubase ��g���~�L�V���O���}�X�^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[�^�� CD-R �ɏĂ����</w:t>
      </w:r>
      <w:r>
        <w:rPr/>
        <w:t>݁</w:t>
      </w:r>
      <w:r>
        <w:rPr/>
        <w:t>ADisk at Once �}�X�^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́ATASCAM��DAT�ɂĘ^�����A16bit 44.1kHz STEREO �f�[�^���A�</w:t>
      </w:r>
      <w:r>
        <w:rPr>
          <w:rtl w:val="true"/>
        </w:rPr>
        <w:t>܁</w:t>
      </w:r>
      <w:r>
        <w:rPr/>
        <w:t>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�ɂ�ƂŃf�W�^���I�[�f�B�I�f�[�^�Ƃ��Ď�</w:t>
      </w:r>
      <w:r>
        <w:rPr/>
        <w:t>荞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~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E�}�X�^�����O�Ɋւ��ẮAMac/Windows �p��CubaseVST�{Waves�v�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t�F�N�^�ɂď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A�</w:t>
      </w:r>
      <w:r>
        <w:rPr>
          <w:rtl w:val="true"/>
        </w:rPr>
        <w:t>܁</w:t>
      </w:r>
      <w:r>
        <w:rPr/>
        <w:t>[�����[��ɂ�Ɗ</w:t>
      </w:r>
      <w:r>
        <w:rPr/>
        <w:t>֘</w:t>
      </w:r>
      <w:r>
        <w:rPr/>
        <w:t>A�̃t���[�\�t�g����҂̕�X�ɂ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